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примерному регламенту предоставления услуги «Зачисление в кировские областные государственные общеобразовательные организации»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ФОРМА ЗАЯВЛ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 зачислении ребенка в кировскую областную государственную общеобразовательную организацию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оего ребенка 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ребенка (последнее –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Место рождения ребен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 Свидетельство о рождении (или паспорт) ребенка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рия ____________ № ____________, выдано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__» 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 Адрес места жительства ребенка, его родителей (законных представителей)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Сведения о праве на внеочередное (первоочередное) предоставление места ребенку в 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указывается при наличии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 Сведения о праве преимущественного приема детей, 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в случае наличия указывается Ф.И.О. (последнее – при наличии) брата </w:t>
        <w:br/>
        <w:t>и (или) сестры, класс обучения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</w:t>
        <w:br/>
        <w:t>на _________________ языке, изучать ___________________ родной язык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знакомлен(а) 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дтверждаю согласие на обработку персональных данных </w:t>
        <w:br/>
        <w:t>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exact" w:line="720" w:before="72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ARM-4</dc:creator>
  <dc:description/>
  <cp:keywords/>
  <dc:language>en-US</dc:language>
  <cp:lastModifiedBy>ARM-4</cp:lastModifiedBy>
  <cp:lastPrinted>2020-01-21T16:49:00Z</cp:lastPrinted>
  <dcterms:modified xsi:type="dcterms:W3CDTF">2020-01-21T14:06:00Z</dcterms:modified>
  <cp:revision>17</cp:revision>
  <dc:subject/>
  <dc:title/>
</cp:coreProperties>
</file>